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лан работы кру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енькие исследователи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редняя группа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оспитатель: Комарова Е.Г.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before="280" w:after="28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     </w:t>
      </w:r>
      <w:r>
        <w:rPr>
          <w:b/>
          <w:bCs w:val="false"/>
          <w:sz w:val="32"/>
          <w:szCs w:val="32"/>
        </w:rPr>
        <w:t>Задачи: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</w:t>
      </w:r>
      <w:r>
        <w:rPr>
          <w:bCs w:val="false"/>
          <w:sz w:val="32"/>
          <w:szCs w:val="32"/>
        </w:rPr>
        <w:t>1.Развивать познавательную активность детей в процессе  экспериментирования.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</w:t>
      </w:r>
      <w:r>
        <w:rPr>
          <w:bCs w:val="false"/>
          <w:sz w:val="32"/>
          <w:szCs w:val="32"/>
        </w:rPr>
        <w:t>2.Развивать умение выдвигать гипотезы, сравнивать и делать выводы.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</w:t>
      </w:r>
      <w:r>
        <w:rPr>
          <w:bCs w:val="false"/>
          <w:sz w:val="32"/>
          <w:szCs w:val="32"/>
        </w:rPr>
        <w:t>3.Активизировать речь и обогащать словарь детей.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</w:t>
      </w:r>
      <w:r>
        <w:rPr>
          <w:bCs w:val="false"/>
          <w:sz w:val="32"/>
          <w:szCs w:val="32"/>
        </w:rPr>
        <w:t>4.Развитие эмоционального мира через экспериментальную деятельность дошкольников.</w:t>
      </w:r>
    </w:p>
    <w:p>
      <w:pPr>
        <w:pStyle w:val="Normal"/>
        <w:shd w:fill="FFFFFF" w:val="clea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Методы проведения:</w:t>
      </w:r>
    </w:p>
    <w:p>
      <w:pPr>
        <w:pStyle w:val="Normal"/>
        <w:shd w:fill="FFFFFF" w:val="clea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- словесные (беседа, художественное слово, загадки, напоминание о последовательности работы, совет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наглядны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практически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игровые</w:t>
      </w:r>
    </w:p>
    <w:p>
      <w:pPr>
        <w:pStyle w:val="Normal"/>
        <w:shd w:fill="FFFFFF" w:val="clea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>Основное оборудование: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Приборы – помощники: увеличительные стекла, компас, магниты;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Разнообразные сосуды из различных материалов, разного объема и формы;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Природный материал: камешки, глина, песок, ракушки, шишки, листья деревьев, семена;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Утилизированный материал: кусочки кожи, меха, ткани, дерева, пробки;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Разные виды бумаги: обычная, картон, наждачная, копировальная;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Красители: гуашь, акварельные краски, пищевые красители;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Прочие материалы: зеркала, воздушные шары, мука, соль, сито, сахар.</w:t>
      </w:r>
    </w:p>
    <w:p>
      <w:pPr>
        <w:pStyle w:val="Normal"/>
        <w:shd w:fill="FFFFFF" w:val="clear"/>
        <w:spacing w:before="280" w:after="280"/>
        <w:ind w:left="-36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935"/>
        <w:gridCol w:w="3133"/>
        <w:gridCol w:w="21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</w:t>
            </w:r>
          </w:p>
        </w:tc>
      </w:tr>
      <w:tr>
        <w:trPr>
          <w:trHeight w:val="27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Почему песочные часы называются песочными?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Выявить свойства песка и глин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Развивать мышление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  </w:t>
            </w:r>
            <w:r>
              <w:rPr>
                <w:bCs w:val="false"/>
                <w:sz w:val="32"/>
                <w:szCs w:val="32"/>
              </w:rPr>
              <w:t>3.Воспитывать аккуратность при работе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Ёмкости с сухим песком и глиной, прозрачные стаканчики, дощечки, лупа, сито, ширма, песочные часы.</w:t>
            </w:r>
          </w:p>
        </w:tc>
      </w:tr>
      <w:tr>
        <w:trPr>
          <w:trHeight w:val="12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Какими бывают камни?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1. Познакомить с разнообразием камней, их свойствами, особенностями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 Формировать мыслительные процесс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  </w:t>
            </w:r>
            <w:r>
              <w:rPr>
                <w:bCs w:val="false"/>
                <w:sz w:val="32"/>
                <w:szCs w:val="32"/>
              </w:rPr>
              <w:t>3.Воспитывать желание интересоваться объектами неживой природ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азличные камни, ящик ощущений, миски с водой. лупы, гуашь, кисти, клеёнка.</w:t>
            </w:r>
          </w:p>
        </w:tc>
      </w:tr>
      <w:tr>
        <w:trPr>
          <w:trHeight w:val="39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Значение воды в жизни человека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Закрепить знания детей о неживой природе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 </w:t>
            </w:r>
            <w:r>
              <w:rPr>
                <w:bCs w:val="false"/>
                <w:sz w:val="32"/>
                <w:szCs w:val="32"/>
              </w:rPr>
              <w:t>2.Определить с помощью опытов состояние вод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 </w:t>
            </w:r>
            <w:r>
              <w:rPr>
                <w:bCs w:val="false"/>
                <w:sz w:val="32"/>
                <w:szCs w:val="32"/>
              </w:rPr>
              <w:t>3.Воспитывать бережное отношение к воде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Карточки, бумага для салфеток, льдинки, стакан с водой, воронка, снег, кусочек земли, глобус, ложка, пипетка, банка с водой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53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Путешествие с капелькой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Обогащать и уточнять              знания о воде. Дать понять значимость воды в жизни человека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 </w:t>
            </w:r>
            <w:r>
              <w:rPr>
                <w:bCs w:val="false"/>
                <w:sz w:val="32"/>
                <w:szCs w:val="32"/>
              </w:rPr>
              <w:t xml:space="preserve">2. Продолжать развивать познавательный интерес к экспериментальной деятельности. 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.Воспитывать бережное отношение к воде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агнитофон, картинка капельки, ткань, чайные ложки, цветные карандаши, листы тонированной бумаги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Бумажная Фея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Познакомить детей с некоторыми свойствами бумаги в процессе выполнения с ней различных действий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 xml:space="preserve">2. Развивать мышление, мелкую моторику кистей  рук. 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. Воспитывать любознательность, бережливость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Кукла «Бумажная Фея», листочки бумаги различных видов, ёмкость с водой, предметы изготовленные из бумаги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4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Что лучше: бумага или ткань?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Познакомить со свойствами ткани и бумаги, учить видеть их сходства и различия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Учит детей делать умозаключения и вывод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Воспитывать аккуратность при работе.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Тряпичная кукла Иринка, платочки из бумаги и ткани по количеству детей, вещи из ткани и бумаги.</w:t>
            </w:r>
          </w:p>
        </w:tc>
      </w:tr>
      <w:tr>
        <w:trPr>
          <w:trHeight w:val="3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Твёрдый-мягкий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Учить детей различать и называть качества предметов «твёрдый», «мягкий»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Дать детям первоначальные навыки экспериментирования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Вызвать доброжелательное отношение к лесным жителям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Сказочный персонаж Гном-Гномыч, письмо, лесная поляна, корзина с камешками и ватой, баночка с водой, поднос, чудесный мешочек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4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Сладкий - солёный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Продолжать формировать знания о свойствах некоторых веществ: сахаре, соли; сравнивать их между собой, выделяя сходства и различия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Развивать навыки мыслительной деятельности, умение анализировать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Воспитывать аккуратность при работ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Картон, лупа, соль, сахар, вода в стаканах, чайные ложки.</w:t>
            </w:r>
          </w:p>
        </w:tc>
      </w:tr>
      <w:tr>
        <w:trPr>
          <w:trHeight w:val="50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Опыт со снегом»(проводится на улице)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Активизировать поисковую деятельность детей, уточнить их представления о свойствах снега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Формировать умение рассуждать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 Воспитывать творческую личность, способную понимать и любить окружающий ми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Освобождение бусинок из ледяного плен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Создать условия для расширения представлений детей о свойствах льда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Развивать мышление при выборе способа действия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Воспитывать аккуратность при работ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Замороженные во льду бусинки, баночки с тёплой водой, тарелочки, тряпочки для каждого ребёнка.</w:t>
            </w:r>
          </w:p>
        </w:tc>
      </w:tr>
      <w:tr>
        <w:trPr>
          <w:trHeight w:val="48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Необыкновенный мир магнитов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Познакомить с понятиями «магнит» и «магнитная сила».Сформировать представление о свойствах магнита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Формирование умений приобретать знания посредством проведения практических опытов, делать выводы, обобщения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Воспитывать навыки взаимопомощи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укавичка с магнитом внутри, металлические предметы, стакан с водой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4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Волшебное стекло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Помочь детям выявить свойства стекла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Развивать наблюдательность, любознательность, смекалку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 xml:space="preserve">3.Воспитыватьбережное отношение к вещам.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Две стеклянные бутылочки, стакан, пробка, ванночка с водой, флаконы от духов, палочки</w:t>
            </w:r>
          </w:p>
        </w:tc>
      </w:tr>
      <w:tr>
        <w:trPr>
          <w:trHeight w:val="7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Царство трёх ветров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Познакомить детей с природным явлением как ветер, его свойствами и ролью в жизни человека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Учить детей наблюдать, проводить опыты и самостоятельно делать вывод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Воспитывать интерес к экспериментальной деятельности, любовь к природ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Вентилятор, веер, вода в посуде, сухие листья, рисунки ветров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5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Невидимка-воздух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Познакомить со свойствами воздуха, возможностью воздуха двигать предмет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Продолжать развивать умение анализировать и сравнивать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Вызвать желание экспериментировать и получать удовольствие от совместного эксперимен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ылка с воздушным шаром, салфетка, книга, бумажные веера, деревянный кубик, прозрачные стаканы, ванночки с ровным дном.</w:t>
            </w:r>
          </w:p>
        </w:tc>
      </w:tr>
      <w:tr>
        <w:trPr>
          <w:trHeight w:val="44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Секрет сосновой шишки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 .Познакомить с изменением формы предметов под воздействием вод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Развивать наблюдательность, смекалку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 Воспитывать желание интересоваться объектами живой и неживой природ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Две сосновые шишки, ванночка с тёплой водой, салфетка из ткани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Почва-живая земля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Уточнение знаний детей о свойствах почв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Формировать у детей действия обследования, дающие возможность выявить свойства почв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Воспитывание экологической культуры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Образцы почвы, две банки с чистой и грязной водой, картинки с изображениями почвенных обитателей..</w:t>
            </w:r>
          </w:p>
        </w:tc>
      </w:tr>
      <w:tr>
        <w:trPr>
          <w:trHeight w:val="39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Живые тени»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Познакомить с понятиями «света» и «тени»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Вызвать желание экспериментировать и получать удовольствие от полученного эксперимента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.Воспитывать желание интересоваться объектами неживой приро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акет цветочной поляны, муляжи бабочек, индивидуальные наборы для опытов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>
          <w:trHeight w:val="6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«Секреты бабочк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 Расширять представления детей о разнообразии бабочек, их строении и приспособлении к природе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2. Продолжать развивать у детей навыки исследовательской деятельности.</w:t>
            </w:r>
          </w:p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3.Формировать у детей бережное отношение к бабочкам, учить правильному поведению в природ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акет цветочной поляны, муляжи бабочек, индивидуальные наборы для опыто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09:00Z</dcterms:created>
  <dc:creator>Азат</dc:creator>
  <dc:description/>
  <cp:keywords/>
  <dc:language>en-US</dc:language>
  <cp:lastModifiedBy>д.с. Ромашка</cp:lastModifiedBy>
  <dcterms:modified xsi:type="dcterms:W3CDTF">2014-09-16T08:15:00Z</dcterms:modified>
  <cp:revision>6</cp:revision>
  <dc:subject/>
  <dc:title>Перспективное планирование по работе</dc:title>
</cp:coreProperties>
</file>